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6190</wp:posOffset>
                </wp:positionH>
                <wp:positionV relativeFrom="paragraph">
                  <wp:posOffset>35560</wp:posOffset>
                </wp:positionV>
                <wp:extent cx="763905" cy="805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05320"/>
                        </a:xfrm>
                        <a:custGeom>
                          <a:avLst/>
                          <a:gdLst>
                            <a:gd name="textAreaLeft" fmla="*/ 20880 w 433080"/>
                            <a:gd name="textAreaRight" fmla="*/ 412200 w 433080"/>
                            <a:gd name="textAreaTop" fmla="*/ 20880 h 456480"/>
                            <a:gd name="textAreaBottom" fmla="*/ 435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2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66"/>
                              </a:lnTo>
                              <a:arcTo wR="3600" hR="3600" stAng="10800000" swAng="-5400000"/>
                              <a:lnTo>
                                <a:pt x="18000" y="22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7pt;margin-top:2.8pt;width:60.1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Browallia New"/>
          <w:b/>
          <w:b/>
          <w:bCs/>
        </w:rPr>
        <w:t>คณะเทคโนโลยีสารสนเทศ  มหาวิทยาลัยเทคโนโลยีพระจอมเกล้าธนบุรี</w:t>
      </w:r>
      <w:r>
        <w:rPr>
          <w:rFonts w:ascii="Browallia New" w:hAnsi="Browallia New" w:cs="Browallia New"/>
          <w:b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 w:before="12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พื่อขอรับทุนยกเว้นค่าหน่วยกิตเพื่อศึกษาในแผน ก</w:t>
      </w:r>
      <w:r>
        <w:rPr>
          <w:rFonts w:cs="Browallia New" w:ascii="Browallia New" w:hAnsi="Browallia New"/>
          <w:b/>
          <w:bCs/>
          <w:sz w:val="32"/>
          <w:szCs w:val="32"/>
        </w:rPr>
        <w:t>.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บัณฑิตศึกษา ภาคการศึกษาที่ ……</w:t>
      </w:r>
      <w:r>
        <w:rPr>
          <w:rFonts w:cs="Browallia New" w:ascii="Browallia New" w:hAnsi="Browallia New"/>
          <w:b/>
          <w:bCs/>
          <w:sz w:val="32"/>
          <w:szCs w:val="32"/>
        </w:rPr>
        <w:t>..…../………………</w:t>
      </w:r>
    </w:p>
    <w:tbl>
      <w:tblPr>
        <w:tblW w:w="712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446"/>
        <w:gridCol w:w="1073"/>
        <w:gridCol w:w="25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720" w:hanging="11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4003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นามสกุล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สาว…………………………………………………………………รหัสประจำตัวนักศึกษา……………………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งกฤษ</w:t>
            </w:r>
            <w:r>
              <w:rPr>
                <w:rFonts w:cs="Browallia New" w:ascii="Browallia New" w:hAnsi="Browallia New"/>
                <w:sz w:val="28"/>
                <w:szCs w:val="28"/>
              </w:rPr>
              <w:t>) Mr./Mrs./Miss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ด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……………ปี     สัญชาติ………เชื้อชาติ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อยู่ปัจจุบัน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.…Line ID: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านภาพการสมรส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สด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รสแล้ว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 )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ังไม่มีบุ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บุตรแล้ว จำนวน……… คน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วัติการทำงาน</w:t>
            </w:r>
          </w:p>
          <w:tbl>
            <w:tblPr>
              <w:tblW w:w="8820" w:type="dxa"/>
              <w:jc w:val="left"/>
              <w:tblInd w:w="1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69"/>
              <w:gridCol w:w="2302"/>
              <w:gridCol w:w="219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ปี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ที่ทำงาน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ตำแหน่ง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เดือน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ภาพ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ัจจุบันศึกษาอยู่ในหลักสู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การศึกษ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เฉลี่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หัวข้อวิจัย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วัติการศึกษา</w:t>
            </w:r>
          </w:p>
          <w:tbl>
            <w:tblPr>
              <w:tblW w:w="1002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543"/>
              <w:gridCol w:w="2127"/>
              <w:gridCol w:w="1701"/>
              <w:gridCol w:w="1239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ระดับการศึกษา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ชื่อ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สถาบัน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ารศึกษา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สาขาวิช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ปี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ที่สำเร็จ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การศึกษา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 w:val="26"/>
                      <w:szCs w:val="26"/>
                    </w:rPr>
                    <w:t>คะแนนเฉลี่ย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ญญาโท     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ญญาตรี     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มัธยมปลาย    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าพเจ้าขอรับรองว่าข้อความข้างต้นเป็นความจริงทุกประการ มิฉะนั้นข้าพเจ้ายินดีให้ตัดสิทธิ์การรับทุนครั้งนี้และครั้งต่อๆ ไป  ไม่ว่ากรณีใด ๆ ทั้งสิ้น                                                                   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สมัคร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/………../…….</w:t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อาจารย์ที่ปรึกษาวิทยานิพนธ์</w:t>
            </w:r>
          </w:p>
          <w:p>
            <w:pPr>
              <w:pStyle w:val="Heading2"/>
              <w:spacing w:lineRule="auto" w:line="216"/>
              <w:ind w:left="394" w:hanging="39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75" w:leader="none"/>
              </w:tabs>
              <w:spacing w:lineRule="auto" w:line="216"/>
              <w:ind w:left="597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</w:t>
            </w:r>
          </w:p>
          <w:p>
            <w:pPr>
              <w:pStyle w:val="Normal"/>
              <w:spacing w:lineRule="auto" w:line="216"/>
              <w:ind w:left="624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/………../…….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นักศึกษา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  <w:r>
        <w:br w:type="page"/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8040</wp:posOffset>
                </wp:positionH>
                <wp:positionV relativeFrom="paragraph">
                  <wp:posOffset>38735</wp:posOffset>
                </wp:positionV>
                <wp:extent cx="763905" cy="805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805320"/>
                        </a:xfrm>
                        <a:custGeom>
                          <a:avLst/>
                          <a:gdLst>
                            <a:gd name="textAreaLeft" fmla="*/ 20880 w 433080"/>
                            <a:gd name="textAreaRight" fmla="*/ 412200 w 433080"/>
                            <a:gd name="textAreaTop" fmla="*/ 20880 h 456480"/>
                            <a:gd name="textAreaBottom" fmla="*/ 435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27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66"/>
                              </a:lnTo>
                              <a:arcTo wR="3600" hR="3600" stAng="10800000" swAng="-5400000"/>
                              <a:lnTo>
                                <a:pt x="18000" y="227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2pt;margin-top:3.05pt;width:60.1pt;height:6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cs="Browallia New" w:ascii="Browallia New" w:hAnsi="Browallia New"/>
          <w:b/>
          <w:bCs/>
        </w:rPr>
        <w:t>School of Information Technology, King Mongkut's University of Technology Thonbu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cap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Educational Scholarship Application for Graduate Study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Semester ……..…../………………</w:t>
      </w:r>
    </w:p>
    <w:tbl>
      <w:tblPr>
        <w:tblW w:w="767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0"/>
        <w:gridCol w:w="1446"/>
        <w:gridCol w:w="1278"/>
        <w:gridCol w:w="2520"/>
      </w:tblGrid>
      <w:tr>
        <w:trPr/>
        <w:tc>
          <w:tcPr>
            <w:tcW w:w="2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Educational Lev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M.Sc.     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216"/>
              <w:ind w:right="-108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gra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16"/>
        <w:ind w:left="720" w:hanging="11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4219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Name-Surname</w:t>
            </w:r>
          </w:p>
          <w:p>
            <w:pPr>
              <w:pStyle w:val="Normal"/>
              <w:spacing w:lineRule="auto" w:line="216"/>
              <w:ind w:firstLine="318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Mr./Mrs./Miss…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Student ID 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ate of Birth………Month…………….B.E..…………….Age………Years old    Nationality…………Religion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Current Address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 Telephone No. 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 Line ID: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Status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Single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    )  Married   Number of children  ……… person(s)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Work Experiences</w:t>
            </w:r>
          </w:p>
          <w:tbl>
            <w:tblPr>
              <w:tblW w:w="9229" w:type="dxa"/>
              <w:jc w:val="left"/>
              <w:tblInd w:w="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69"/>
              <w:gridCol w:w="2302"/>
              <w:gridCol w:w="219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Year of B.E.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lace of work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osition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Revenue per month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tatus of E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urrent educational program…………………………………… Year/ Semester……….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GPA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Proposed title of dissertation……………………………………………………………………………………………………………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ducational Experiences</w:t>
            </w:r>
          </w:p>
          <w:tbl>
            <w:tblPr>
              <w:tblW w:w="10028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543"/>
              <w:gridCol w:w="2127"/>
              <w:gridCol w:w="1701"/>
              <w:gridCol w:w="1239"/>
            </w:tblGrid>
            <w:tr>
              <w:trPr>
                <w:trHeight w:val="35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Degree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Institute/University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Program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-108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 xml:space="preserve">Year of Graduated 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6"/>
                      <w:szCs w:val="26"/>
                    </w:rPr>
                    <w:t>GPA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aster’s  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Browallia New" w:hAnsi="Browallia New" w:eastAsia="Browallia New" w:cs="Browallia New"/>
                      <w:sz w:val="28"/>
                      <w:szCs w:val="28"/>
                    </w:rPr>
                  </w:pPr>
                  <w:r>
                    <w:rPr>
                      <w:rFonts w:eastAsia="Browallia New" w:cs="Browallia New" w:ascii="Browallia New" w:hAnsi="Browallia New"/>
                      <w:sz w:val="28"/>
                      <w:szCs w:val="28"/>
                    </w:rPr>
                    <w:t xml:space="preserve">  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08" w:hanging="0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achelor’s</w:t>
                  </w:r>
                </w:p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High School   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rPr>
                      <w:rFonts w:ascii="Browallia New" w:hAnsi="Browallia New" w:cs="Browallia New"/>
                      <w:sz w:val="44"/>
                      <w:szCs w:val="44"/>
                    </w:rPr>
                  </w:pPr>
                  <w:r>
                    <w:rPr>
                      <w:rFonts w:cs="Browallia New" w:ascii="Browallia New" w:hAnsi="Browallia New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I hereby certify that the above details are true and correct. Otherwise, I will be disqualified to apply in any scholarship at SIT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ignature …………………………. Applicant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……./………../…….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Advisor’s recommendation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Reasons for supporting the applicant 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Heading2"/>
              <w:spacing w:lineRule="auto" w:line="216"/>
              <w:ind w:left="5975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ignature …………………………. Advisor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……./………../…….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cs="Browallia New" w:ascii="Browallia New" w:hAnsi="Browallia New"/>
                <w:sz w:val="30"/>
                <w:szCs w:val="30"/>
              </w:rPr>
              <w:t>for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szCs w:val="30"/>
              </w:rPr>
              <w:t>International student</w:t>
            </w:r>
            <w:r>
              <w:rPr>
                <w:rFonts w:cs="Browallia New" w:ascii="Browallia New" w:hAnsi="Browallia New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sectPr>
      <w:type w:val="nextPage"/>
      <w:pgSz w:w="11906" w:h="16838"/>
      <w:pgMar w:left="720" w:right="476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403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07:00Z</dcterms:created>
  <dc:creator>MAM</dc:creator>
  <dc:description/>
  <cp:keywords/>
  <dc:language>en-US</dc:language>
  <cp:lastModifiedBy>PAWEENA MONGKOLPONGSIRI</cp:lastModifiedBy>
  <cp:lastPrinted>2019-06-13T10:08:00Z</cp:lastPrinted>
  <dcterms:modified xsi:type="dcterms:W3CDTF">2024-10-08T07:32:00Z</dcterms:modified>
  <cp:revision>4</cp:revision>
  <dc:subject/>
  <dc:title>0000000000000000000</dc:title>
</cp:coreProperties>
</file>