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แสดงหลักฐานการมีส่วนร่วมในผลงานวิชา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แสดงหลักฐานการมีส่วนร่วมในผลงานวิชา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ล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9530</wp:posOffset>
                </wp:positionV>
                <wp:extent cx="182880" cy="144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3.9pt;width:14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55245</wp:posOffset>
                </wp:positionV>
                <wp:extent cx="182880" cy="1447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4.35pt;width:14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49530</wp:posOffset>
                </wp:positionV>
                <wp:extent cx="182880" cy="144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3.9pt;width:14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ตำราหรือหนังสือ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งานวิจ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ร่วมงาน  จำนวน……… คน  แต่ละคนมีส่วนร่วม  ดังนี้  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ร้อยล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(……………………………..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(……………………………..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(……………………………..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(……………………………..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376" w:gutter="0" w:header="706" w:top="762" w:footer="706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AngsanaUPC"/>
        <w:sz w:val="32"/>
        <w:szCs w:val="32"/>
      </w:rPr>
    </w:pPr>
    <w:r>
      <w:rPr>
        <w:rFonts w:cs="AngsanaUPC" w:ascii="Times New Roman" w:hAnsi="Times New Roma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0" cy="518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AngsanaUPC"/>
        <w:sz w:val="32"/>
        <w:szCs w:val="32"/>
      </w:rPr>
    </w:pPr>
    <w:r>
      <w:rPr>
        <w:rFonts w:cs="AngsanaUPC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90" w:firstLine="63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25" w:hanging="1425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42:00Z</dcterms:created>
  <dc:creator>user</dc:creator>
  <dc:description/>
  <cp:keywords/>
  <dc:language>en-US</dc:language>
  <cp:lastModifiedBy>User</cp:lastModifiedBy>
  <cp:lastPrinted>2007-02-02T10:34:00Z</cp:lastPrinted>
  <dcterms:modified xsi:type="dcterms:W3CDTF">2017-10-06T03:09:00Z</dcterms:modified>
  <cp:revision>5</cp:revision>
  <dc:subject/>
  <dc:title>คู่มือ</dc:title>
</cp:coreProperties>
</file>