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ตกลงว่าด้วยการโอนลิขสิทธิ์</w:t>
      </w:r>
      <w:r>
        <w:rPr>
          <w:rFonts w:ascii="Angsana New" w:hAnsi="Angsana New" w:cs="Angsana New"/>
          <w:b/>
          <w:b/>
          <w:bCs/>
        </w:rPr>
        <w:t>การศึกษาโครงการเฉพาะ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ป็นนักศึกษาของมหาวิทยาลัยเทคโนโลยีพระจอมเกล้าธนบุรี   ระดับปริญญา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วิทยาศาสตรมหาบัณฑิต  สาขาวิชา 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 เทคโนโลยีสารสนเท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ถน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“ผู้โอ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โอนลิขสิทธิ์การศึกษาโครงการเฉพาะเรื่องให้ไว้กับมหาวิทยาลัยเทคโนโลยีพระจอมเกล้าธนบุรี โดยมี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งไกร ปอแก้ว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เทคโนโลยีสารสนเท</w:t>
      </w:r>
      <w:r>
        <w:rPr>
          <w:rFonts w:ascii="Angsana New" w:hAnsi="Angsana New" w:cs="Angsana New"/>
          <w:sz w:val="32"/>
          <w:sz w:val="32"/>
          <w:szCs w:val="32"/>
        </w:rPr>
        <w:t>ศ เป็นตัวแทน “ผู้รับโอน” สิทธิในทรัยพ์สินทางปัญญาและมีข้อตกลง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จัดทำ</w:t>
      </w:r>
      <w:r>
        <w:rPr>
          <w:rFonts w:ascii="Angsana New" w:hAnsi="Angsana New" w:cs="Angsana New"/>
          <w:sz w:val="32"/>
          <w:sz w:val="32"/>
          <w:szCs w:val="32"/>
        </w:rPr>
        <w:t>การศึกษาโครงการเฉพพาะเรื่อง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อยู่ในความควบคุมของ……………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37 </w:t>
      </w:r>
      <w:r>
        <w:rPr>
          <w:rFonts w:ascii="Angsana New" w:hAnsi="Angsana New" w:cs="Angsana New"/>
          <w:sz w:val="32"/>
          <w:sz w:val="32"/>
          <w:szCs w:val="32"/>
        </w:rPr>
        <w:t>และถือว่าเป็นส่วนหนึ่งของการศึกษาตาม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มหาวิทยาลัยเทคโนโลยีพระจอมเกล้าธนบุรี</w:t>
      </w:r>
    </w:p>
    <w:p>
      <w:pPr>
        <w:pStyle w:val="Normal"/>
        <w:numPr>
          <w:ilvl w:val="0"/>
          <w:numId w:val="2"/>
        </w:numPr>
        <w:ind w:left="1080" w:right="-3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กลงโอนลิขสิทธิ์จากผลงานทั้งหมดที่เกิดขึ้นจากการสร้างสรรค์ของข้าพเจ้า</w:t>
      </w:r>
    </w:p>
    <w:p>
      <w:pPr>
        <w:pStyle w:val="Normal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ศึกษาโครงการเฉพาะเรื่องให้กับมหาวิทยาลัยเทคโนโลยีพระจอมเกล้าธนบุรี ตลอดอายุแห่งการคุ้มครองลิขสิทธิ์ตาม</w:t>
      </w:r>
      <w:r>
        <w:rPr>
          <w:rFonts w:ascii="Angsana New" w:hAnsi="Angsana New" w:cs="Angsana New"/>
          <w:sz w:val="32"/>
          <w:sz w:val="32"/>
          <w:szCs w:val="32"/>
        </w:rPr>
        <w:t>พร</w:t>
      </w:r>
      <w:r>
        <w:rPr>
          <w:rFonts w:ascii="Angsana New" w:hAnsi="Angsana New" w:cs="Angsana New"/>
          <w:sz w:val="32"/>
          <w:sz w:val="32"/>
          <w:szCs w:val="32"/>
        </w:rPr>
        <w:t>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ได้รับอนุมัติโครงร่างการศึกษาโครงการเฉพาะเรื่องจากมหาวิทยาลัย</w:t>
      </w:r>
    </w:p>
    <w:p>
      <w:pPr>
        <w:pStyle w:val="Normal"/>
        <w:numPr>
          <w:ilvl w:val="0"/>
          <w:numId w:val="2"/>
        </w:numPr>
        <w:ind w:left="1080" w:right="-48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การศึกษาโครงการเฉพาะเรื่องไปใช้ในการเผยแพร่ใน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ใด ๆ ก็ตาม ข้าพเจ้าจะต้องระบุว่าการศึกษาโครงการเฉพาะเรื่องเป็นผลงานของมหาวิทยาลัยเทคโนโลยีพระจอมเกล้าธนบุรีทุกครั้งที่มีการเผยแพร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การศึกษาโครงการเฉพาะเรื่องไปเผยแพร่หรื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อื่นทำซ้ำหรือดัดแปลงหรือเผยแพร่ต่อสาธารณชนหรือกระทำการอื่นใด ตาม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ค่าตอบแทนในเชิงธุรกิจ ข้าพเจ้าจะกระทำได้เมื่อได้รับความยินยอมเป็นลายลักษณ์อักษรจากมหาวิทยาลัยเทคโนโลยีพระจอมเกล้าธนบุรี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ข้อมูลจากการศึกษาโครงการเฉพาะเรื่องไป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พัฒนาต่อยอดเป็นสิ่งประดิษฐ์หรืองานทรัพย์สินทางปัญญาประเภทอื่น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ลงนามในข้อตกลงฉบับนี้ ข้าพเจ้าจะกระทำได้เมื่อได้รับความยินยอมเป็นลายลักษณ์อักษรจามหาวิทยาลัยเทคโนโลยีพระจอมเกล้าธนบุรี และมหาวิทยาลัยเทคโนโลยีพระจอมเกล้าธนบุรีมีสิทธิในทรัพย์สินทางปัญญานั้น พร้อมกับได้รับชำระค่าตอบแทนการอนุญาตให้ใช้สิทธิดังกล่าว รวมถึงการ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อันพึงเกิดขึ้นจากส่วนใดส่วนหนึ่งหรือทั้งหมดของการศึกษาโครงการเฉพาะเรื่องในอนาคต โดยให้เป็นไปตามระเบียบสถาบันเทคโนโลยีพระจอมเกล้าธนบุรี ว่าด้วยการบริหารผลประโยชน์อันเกิดจากทรัพย์สินทางปั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ผลประโยชน์เกิดขึ้นจากการศึกษาโครงการเฉพาะเรื่องหรืองาน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ปัญญาอื่นที่ข้าพเจ้าทำขึ้นโดยมีมหาวิทยาลัยเทคโนโลยีพระจอมเกล้าธนบุรีเป็นเจ้าของ ข้าพเจ้าจะมีสิทธิ์ได้รับการจัดสรรผลประโยชน์อันเกิดจากทรัพย์สินทางปัญญาดังกล่าวตามอัตราที่กำหนดไว้ในระเบียบสถาบันเทคโนโลยีพระจอมเกล้าธนบุรี ว่าด้วยการบริหารผลประโยชน์อันเกิดจากทรัพย์สินทางปั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right="-1050" w:hanging="0"/>
        <w:rPr/>
      </w:pPr>
      <w:r>
        <w:rPr/>
        <w:t>ลงชื่อ………………………………</w:t>
      </w:r>
      <w:r>
        <w:rPr/>
        <w:t>..</w:t>
      </w:r>
      <w:r>
        <w:rPr/>
        <w:t>ผู้โอนลิขสิทธิ์</w:t>
      </w:r>
      <w:r>
        <w:rPr/>
        <w:tab/>
        <w:t xml:space="preserve"> </w:t>
        <w:tab/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( </w:t>
      </w:r>
      <w:r>
        <w:rPr>
          <w:rFonts w:ascii="Angsana New" w:hAnsi="Angsana New" w:cs="Angsana New"/>
          <w:sz w:val="32"/>
          <w:sz w:val="32"/>
          <w:szCs w:val="32"/>
        </w:rPr>
        <w:t>นางถิรดา  ยุกตะนันท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</w:t>
      </w:r>
    </w:p>
    <w:p>
      <w:pPr>
        <w:pStyle w:val="Heading1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1"/>
        <w:ind w:right="-1333" w:hanging="0"/>
        <w:rPr/>
      </w:pPr>
      <w:r>
        <w:rPr/>
        <w:t>ลงชื่อ………………………………</w:t>
      </w:r>
      <w:r>
        <w:rPr/>
        <w:t>..</w:t>
      </w:r>
      <w:r>
        <w:rPr/>
        <w:t>ผู้รับโอนลิขสิทธิ์</w:t>
      </w:r>
      <w:r>
        <w:rPr/>
        <w:tab/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Heading1"/>
        <w:ind w:right="-1050" w:hanging="0"/>
        <w:rPr/>
      </w:pPr>
      <w:r>
        <w:rPr>
          <w:rFonts w:eastAsia="Angsana New"/>
        </w:rPr>
        <w:t xml:space="preserve">        </w:t>
      </w:r>
      <w:r>
        <w:rPr/>
        <w:t xml:space="preserve">(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เกรียงไกร ปอแก้ว</w:t>
      </w:r>
      <w:r>
        <w:rPr/>
        <w:t xml:space="preserve">  </w:t>
      </w:r>
      <w:r>
        <w:rPr/>
        <w:t xml:space="preserve">)                                                  ( </w:t>
      </w:r>
      <w:r>
        <w:rPr/>
        <w:t>นางสาวอาภรณ์ เชี่ยวชาญเกษตร</w:t>
      </w:r>
      <w:r>
        <w:rPr/>
        <w:t>)</w:t>
      </w:r>
    </w:p>
    <w:p>
      <w:pPr>
        <w:pStyle w:val="Heading1"/>
        <w:ind w:right="-1050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3:00Z</dcterms:created>
  <dc:creator>Information Technology</dc:creator>
  <dc:description/>
  <cp:keywords/>
  <dc:language>en-US</dc:language>
  <cp:lastModifiedBy>SIT-USER</cp:lastModifiedBy>
  <cp:lastPrinted>2014-12-16T11:18:00Z</cp:lastPrinted>
  <dcterms:modified xsi:type="dcterms:W3CDTF">2019-01-24T03:53:00Z</dcterms:modified>
  <cp:revision>2</cp:revision>
  <dc:subject/>
  <dc:title>มหาวิทยาลัยเทคโนโลยีพระจอมเกล้าธนบุรี</dc:title>
</cp:coreProperties>
</file>