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ตกลงว่าด้วยการโอนลิขสิทธิ์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ป็นนักศึกษาของมหาวิทยาลัยเทคโนโลยีพระจอมเกล้าธนบุรี   ระดับปริญญา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วิทยาศาสตรมหาบัณฑิต  สาขาวิชา 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 เทคโนโลยีสารสนเท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ถน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“ผู้โอ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โอนลิขสิทธิ์วิทยานิพนธ์ให้ไว้กับมหาวิทยาลัยเทคโนโลยีพระจอมเกล้าธนบุรี โดยมี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งไกร ปอแก้ว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เทคโนโลยีสารสนเท</w:t>
      </w:r>
      <w:r>
        <w:rPr>
          <w:rFonts w:ascii="Angsana New" w:hAnsi="Angsana New" w:cs="Angsana New"/>
          <w:sz w:val="32"/>
          <w:sz w:val="32"/>
          <w:szCs w:val="32"/>
        </w:rPr>
        <w:t>ศ เป็นตัวแทน “ผู้รับโอน” สิทธิในทรัยพ์สินทางปัญญาและมีข้อตกลง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จัดทำวิทยานิพ</w:t>
      </w:r>
      <w:r>
        <w:rPr>
          <w:rFonts w:ascii="Angsana New" w:hAnsi="Angsana New" w:cs="Angsana New"/>
          <w:sz w:val="32"/>
          <w:sz w:val="32"/>
          <w:szCs w:val="32"/>
        </w:rPr>
        <w:t>นธ์</w:t>
      </w:r>
      <w:r>
        <w:rPr>
          <w:rFonts w:ascii="Angsana New" w:hAnsi="Angsana New" w:cs="Angsana New"/>
          <w:sz w:val="32"/>
          <w:sz w:val="32"/>
          <w:szCs w:val="32"/>
        </w:rPr>
        <w:t>เรื่อง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อยู่ในความควบคุมของ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37 </w:t>
      </w:r>
      <w:r>
        <w:rPr>
          <w:rFonts w:ascii="Angsana New" w:hAnsi="Angsana New" w:cs="Angsana New"/>
          <w:sz w:val="32"/>
          <w:sz w:val="32"/>
          <w:szCs w:val="32"/>
        </w:rPr>
        <w:t>และถือว่าเป็นส่วนหนึ่งของการศึกษาตาม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มหาวิทยาลัยเทคโนโลยีพระจอมเกล้าธนบุร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กลงโอนลิขสิทธิ์จากผลงานทั้งหมดที่เกิดขึ้นจากการสร้างสรรค์ของข้าพเ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ิทยานิพนธ์ให้กับมหาวิทยาลัยเทคโนโลยีพระจอมเกล้าธนบุรี ตลอดอายุแห่งการคุ้มครองลิขสิทธิ์ตาม</w:t>
      </w:r>
      <w:r>
        <w:rPr>
          <w:rFonts w:ascii="Angsana New" w:hAnsi="Angsana New" w:cs="Angsana New"/>
          <w:sz w:val="32"/>
          <w:sz w:val="32"/>
          <w:szCs w:val="32"/>
        </w:rPr>
        <w:t>พร</w:t>
      </w:r>
      <w:r>
        <w:rPr>
          <w:rFonts w:ascii="Angsana New" w:hAnsi="Angsana New" w:cs="Angsana New"/>
          <w:sz w:val="32"/>
          <w:sz w:val="32"/>
          <w:szCs w:val="32"/>
        </w:rPr>
        <w:t>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ได้รับอนุมัติโครงร่างวิทยานิพนธ์จากมหาวิทยาล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ข้าพเจ้าประสงค์จะนำวิทยานิพนธ์ไปใช้ในการเผยแพร่ในสื่อใด ๆ ก็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ต้องระบุว่าวิทยานิพนธ์เป็นผลงานของมหาวิทยาลัยเทคโนโลยีพระจอมเกล้าธนบุรีทุกครั้งที่มีการเผยแพร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วิทยานิพนธ์ไปเผยแพร่หรืออนุญาตให้ผู้อื่นทำซ้ำ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ดแปลงหรือเผยแพร่ต่อสาธารณชนหรือกระทำการอื่นใด ตาม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ค่าตอบแทนในเชิงธุรกิจ ข้าพเจ้าจะกระทำได้เมื่อได้รับความยินยอมเป็นลายลักษณ์อักษรจากมหาวิทยาลัยเทคโนโลยีพระจอมเกล้าธนบุรี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ข้อมูลจากวิทยานิพนธ์ไปประดิษฐ์หรือพัฒนาต่อ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ประดิษฐ์หรืองานทรัพย์สินทางปัญญาประเภทอื่น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ลงนามในข้อตกลงฉบับนี้ ข้าพเจ้าจะกระทำได้เมื่อได้รับความยินยอมเป็นลายลักษณ์อักษรจามหาวิทยาลัยเทคโนโลยีพระจอมเกล้าธนบุรี และมหาวิทยาลัยเทคโนโลยีพระจอมเกล้าธนบุรีมีสิทธิในทรัพย์สินทางปัญญานั้น พร้อมกับได้รับชำระค่าตอบแทนการอนุญาตให้ใช้สิทธิดังกล่าว รวมถึงการ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อันพึงเกิดขึ้นจากส่วนใดส่วนหนึ่งหรือทั้งหมดของวิทยานิพนธ์ในอนาคต โดยให้เป็นไปตามระเบียบสถาบันเทคโนโลยีพระจอมเกล้าธนบุรี ว่าด้วยการบริหารผลประโยชน์อันเกิดจากทรัพย์สินทางปั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ผลประโยชน์เกิดขึ้นจากวิทยานิพนธ์หรืองานทรัพย์สินทางปัญญาอื่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ทำขึ้นโดยมีมหาวิทยาลัยเทคโนโลยีพระจอมเกล้าธนบุรีเป็นเจ้าของ ข้าพเจ้าจะมีสิทธิ์ได้รับการจัดสรรผลประโยชน์อันเกิดจากทรัพย์สินทางปัญญาดังกล่าวตามอัตราที่กำหนดไว้ในระเบียบสถาบันเทคโนโลยีพระจอมเกล้าธนบุรี ว่าด้วยการบริหารผลประโยชน์อันเกิดจากทรัพย์สินทางปั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right="-1050" w:hanging="0"/>
        <w:rPr/>
      </w:pPr>
      <w:r>
        <w:rPr/>
        <w:t>ลงชื่อ………………………………</w:t>
      </w:r>
      <w:r>
        <w:rPr/>
        <w:t>..</w:t>
      </w:r>
      <w:r>
        <w:rPr/>
        <w:t>ผู้โอนลิขสิทธิ์</w:t>
      </w:r>
      <w:r>
        <w:rPr/>
        <w:tab/>
        <w:t xml:space="preserve"> </w:t>
        <w:tab/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                                            )</w:t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นางถิรดา ยุกตะนันทน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Heading1"/>
        <w:ind w:right="-1333" w:hanging="0"/>
        <w:rPr/>
      </w:pPr>
      <w:r>
        <w:rPr/>
        <w:t>ลงชื่อ………………………………</w:t>
      </w:r>
      <w:r>
        <w:rPr/>
        <w:t>..</w:t>
      </w:r>
      <w:r>
        <w:rPr/>
        <w:t>ผู้รับโอนลิขสิทธิ์</w:t>
      </w:r>
      <w:r>
        <w:rPr/>
        <w:tab/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Heading1"/>
        <w:ind w:right="-1050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 xml:space="preserve">(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เกรียงไกร ปอแก้ว</w:t>
      </w:r>
      <w:r>
        <w:rPr/>
        <w:t xml:space="preserve">  </w:t>
      </w:r>
      <w:r>
        <w:rPr/>
        <w:t>)                                            (</w:t>
      </w:r>
      <w:r>
        <w:rPr/>
        <w:t>นางสาวอาภรณ์ เชี่ยวชาญเกษตร</w:t>
      </w:r>
      <w:r>
        <w:rPr/>
        <w:t>)</w:t>
      </w:r>
    </w:p>
    <w:p>
      <w:pPr>
        <w:pStyle w:val="Heading1"/>
        <w:ind w:right="-1050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2:00Z</dcterms:created>
  <dc:creator>Information Technology</dc:creator>
  <dc:description/>
  <cp:keywords/>
  <dc:language>en-US</dc:language>
  <cp:lastModifiedBy>SIT-USER</cp:lastModifiedBy>
  <cp:lastPrinted>2002-05-01T19:34:00Z</cp:lastPrinted>
  <dcterms:modified xsi:type="dcterms:W3CDTF">2019-01-24T03:52:00Z</dcterms:modified>
  <cp:revision>2</cp:revision>
  <dc:subject/>
  <dc:title>มหาวิทยาลัยเทคโนโลยีพระจอมเกล้าธนบุรี</dc:title>
</cp:coreProperties>
</file>