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ี่ต้องเขียนในส่วนของวิ</w:t>
      </w:r>
      <w:r>
        <w:rPr>
          <w:rFonts w:ascii="Angsana New" w:hAnsi="Angsana New" w:cs="Angsana New"/>
        </w:rPr>
        <w:t>ธีดำเนินการวิจัยโดยสังเข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ผู้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IRB</w:t>
      </w:r>
      <w:r>
        <w:rPr>
          <w:rFonts w:cs="Angsana New" w:ascii="Angsana New" w:hAnsi="Angsana New"/>
        </w:rPr>
        <w:t>)</w:t>
      </w:r>
    </w:p>
    <w:p>
      <w:pPr>
        <w:pStyle w:val="TextBody"/>
        <w:spacing w:lineRule="auto" w:line="204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</w:p>
    <w:p>
      <w:pPr>
        <w:pStyle w:val="TextBody"/>
        <w:numPr>
          <w:ilvl w:val="0"/>
          <w:numId w:val="1"/>
        </w:numPr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ระบบอะไรขึ้นมา หรือการกำหนดกระบวนการการทำงานของระบบใหม่เพื่อนำมาทดสอบ เปรียบเทียบการทำงานของระบบเดิมกับระบบใหม่</w:t>
      </w:r>
    </w:p>
    <w:p>
      <w:pPr>
        <w:pStyle w:val="TextBody"/>
        <w:numPr>
          <w:ilvl w:val="0"/>
          <w:numId w:val="1"/>
        </w:numPr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การพัฒนาระบบได้ใช้ข้อมูลขององค์กรให้ระบุวิธีการได้มาซึ่งข้อมูลว่าดำเนินการอย่างไร เช่น นำข้อมูลกระบวนการการทำงานขององค์กรมาใช้โดยขออนุญาตแล้ว หรือสัมภาษณ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อบถามโดยใช้แบบสอบถาม กรณีที่มีแบบสอบถาม ขอให้แนบแบบสอบถามมาด้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้อมทั้งระบุว่าแบบสอบถามหรือแบบสัมภาษณ์นี้ไม่มีผลกระทบใด ๆ ต่อผู้ตอบแบบสอบถาม</w:t>
      </w:r>
    </w:p>
    <w:p>
      <w:pPr>
        <w:pStyle w:val="TextBody"/>
        <w:numPr>
          <w:ilvl w:val="0"/>
          <w:numId w:val="1"/>
        </w:numPr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ุจำนวนคนที่สอบถามว่ามีจำนวนเท่าไร พร้อมทั้งวิธีการที่ได้มาของคนเหล่านั้น เช่น เป็นคนในองค์กรที่เป็นเจ้าของข้อมูล ตำแหน่งผู้จัดการฝ่ายบุคคล </w:t>
      </w:r>
    </w:p>
    <w:p>
      <w:pPr>
        <w:pStyle w:val="TextBody"/>
        <w:numPr>
          <w:ilvl w:val="0"/>
          <w:numId w:val="1"/>
        </w:numPr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เครื่องมือที่ใช้ในการดำเนินการวิจัย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อฟต์แวร์ที่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ครื่องมือที่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้อมกับการทำงานของเครื่องมือเหล่านี้ในระบบที่กำลังพัฒนาอยู่ พร้อมกับระบุว่าเครื่องมือเหล่านี้มีลิขสิทธิ์ที่ถูกต้อง</w:t>
      </w:r>
    </w:p>
    <w:p>
      <w:pPr>
        <w:pStyle w:val="TextBody"/>
        <w:numPr>
          <w:ilvl w:val="0"/>
          <w:numId w:val="1"/>
        </w:numPr>
        <w:spacing w:lineRule="auto" w:line="204"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ประโยชน์ที่ได้รับจากการพัฒนาระบบนี้</w:t>
      </w:r>
    </w:p>
    <w:sectPr>
      <w:headerReference w:type="default" r:id="rId2"/>
      <w:type w:val="nextPage"/>
      <w:pgSz w:w="11906" w:h="16838"/>
      <w:pgMar w:left="1800" w:right="1106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48:00Z</dcterms:created>
  <dc:creator>Wichian</dc:creator>
  <dc:description/>
  <cp:keywords/>
  <dc:language>en-US</dc:language>
  <cp:lastModifiedBy>SIT-USER</cp:lastModifiedBy>
  <cp:lastPrinted>2013-11-12T20:55:00Z</cp:lastPrinted>
  <dcterms:modified xsi:type="dcterms:W3CDTF">2017-07-22T10:00:00Z</dcterms:modified>
  <cp:revision>4</cp:revision>
  <dc:subject/>
  <dc:title>สถาบันเทคโนโลยีพระจอมเกล้าธนบุรี</dc:title>
</cp:coreProperties>
</file>